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变态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建筑师揭秘变态设计的拆除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建筑师：揭秘变态设计的拆除艺术</w:t>
      </w:r>
      <w:r>
        <w:rPr>
          <w:sz w:val="32"/>
          <w:szCs w:val="32"/>
        </w:rPr>
        <w:t>&lt;/p&gt;&lt;p&gt;&lt;img src="/static-img/6Z0aA5fdbu4vOs4sI2pj_tj7VCLHxH4JvaCc3lahFmiPKheOkd0sxFwV5FJTW7G_.jpg"&gt;&lt;/p&gt;&lt;p&gt;</w:t>
      </w:r>
      <w:r>
        <w:rPr>
          <w:sz w:val="32"/>
          <w:szCs w:val="32"/>
        </w:rPr>
        <w:t>在建筑界，存在一种特殊的现象——变态设计。这种设计往往以其独特性和挑战性的构思吸引人，但也有可能因其极端性而成为人们讨厌的对象。在一些情况下，为了维护社会秩序和美化环境，这些变态建筑需要被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过程通常由一群专业且经验丰富的工程师、技术人员以及专门训练过的人员组成，他们称为“逆袭建筑师”。他们不是为了破坏，而是为了重塑空间，让那些不协调或有害的结构消失于人们视线之中，以此来实现城市美化和功能优化。</w:t>
      </w:r>
      <w:r>
        <w:rPr>
          <w:sz w:val="32"/>
          <w:szCs w:val="32"/>
        </w:rPr>
        <w:t>&lt;/p&gt;&lt;p&gt;&lt;img src="/static-img/x_eE5OVtlkib9QGV665cvNj7VCLHxH4JvaCc3lahFmhqmn_bd_lFX9UGS1dJHyHfuXcrbykiyM6vjmtMcLkTbg.jpg"&gt;&lt;/p&gt;&lt;p&gt;</w:t>
      </w:r>
      <w:r>
        <w:rPr>
          <w:sz w:val="32"/>
          <w:szCs w:val="32"/>
        </w:rPr>
        <w:t>最近，一件事情让我们对这些“逆袭建筑师”深感敬意。一个位于新加坡的一栋楼盘，因其奇异形状及色彩搭配，在当地居民中引起了争议。这座楼盘采用了无法预见的手法，将不同的物体堆砌在一起，形成了一种混乱但又神秘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局决定将这栋楼进行改造，并采取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手段。经过几个月艰苦卓绝的工作，这座楼终于迎来了转型，它现在已经成为该市最受欢迎的地标之一，每天都吸引着无数游客前来参观。</w:t>
      </w:r>
      <w:r>
        <w:rPr>
          <w:sz w:val="32"/>
          <w:szCs w:val="32"/>
        </w:rPr>
        <w:t>&lt;/p&gt;&lt;p&gt;&lt;img src="/static-img/upmtA_TnGWskukbsH-cXFtj7VCLHxH4JvaCc3lahFmhqmn_bd_lFX9UGS1dJHyHfuXcrbykiyM6vjmtMcLkTbg.jpg"&gt;&lt;/p&gt;&lt;p&gt;</w:t>
      </w:r>
      <w:r>
        <w:rPr>
          <w:sz w:val="32"/>
          <w:szCs w:val="32"/>
        </w:rPr>
        <w:t>除了这个案例，还有许多其他案例展示了如何通过精心策划与执行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能够带来正面的改变。例如，有一座旧桥梁，因为其弯曲曲线造成交通拥堵，同时也给附近居民带来了噪音问题。当地政府决定将它改建为一个现代风格的小公园，从而提高了周围环境质量并提升了市民生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老旧还是不合理，不论是因为历史原因还是因为时尚潮流所致，那些看似不可或缺但实际上却影响到城市整体美观与功能性的结构，都可以通过专业团队如“逆袭建筑师”的帮助，经历一次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，最终得到新的生命。这不仅是一次物理上的变化，也是一次文化价值观念上的更新，是城市永恒发展的一部分。</w:t>
      </w:r>
      <w:r>
        <w:rPr>
          <w:sz w:val="32"/>
          <w:szCs w:val="32"/>
        </w:rPr>
        <w:t>&lt;/p&gt;&lt;p&gt;&lt;img src="/static-img/SDGYI6pE79D5TFS_cENn3Nj7VCLHxH4JvaCc3lahFmhqmn_bd_lFX9UGS1dJHyHfuXcrbykiyM6vjmtMcLkTbg.jpg"&gt;&lt;/p&gt;&lt;p&gt;&lt;a href = "/doc/1391965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变态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建筑师揭秘变态设计的拆除艺术</w:t>
      </w:r>
      <w:r>
        <w:rPr>
          <w:sz w:val="32"/>
          <w:szCs w:val="32"/>
        </w:rPr>
        <w:t>.doc" rel="alternate" download="1391965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变态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建筑师揭秘变态设计的拆除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